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新莱医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[2015]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pacing w:val="15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pacing w:val="15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15"/>
          <w:sz w:val="36"/>
          <w:szCs w:val="36"/>
        </w:rPr>
        <w:t>新矿集团莱芜中心医院“五小”</w:t>
      </w:r>
      <w:r>
        <w:rPr>
          <w:rFonts w:ascii="宋体;SimSun" w:hAnsi="宋体;SimSun" w:cs="宋体;SimSun"/>
          <w:b/>
          <w:sz w:val="36"/>
          <w:szCs w:val="36"/>
        </w:rPr>
        <w:t xml:space="preserve"> 创新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攻关活动</w:t>
      </w:r>
      <w:r>
        <w:rPr>
          <w:rFonts w:ascii="宋体;SimSun" w:hAnsi="宋体;SimSun" w:cs="宋体;SimSun"/>
          <w:b/>
          <w:spacing w:val="15"/>
          <w:sz w:val="36"/>
          <w:szCs w:val="36"/>
        </w:rPr>
        <w:t>实施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cs="宋体;SimSun" w:ascii="宋体;SimSun" w:hAnsi="宋体;SimSun"/>
          <w:b/>
          <w:spacing w:val="15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仿宋_GB2312;仿宋" w:hAnsi="仿宋_GB2312;仿宋" w:eastAsia="仿宋_GB2312;仿宋" w:cs="宋体;SimSun"/>
          <w:b/>
          <w:b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>总则</w:t>
      </w:r>
    </w:p>
    <w:p>
      <w:pPr>
        <w:pStyle w:val="Heading1"/>
        <w:shd w:fill="FFFFFF" w:val="clear"/>
        <w:spacing w:lineRule="atLeast" w:line="300" w:before="0" w:after="0"/>
        <w:ind w:firstLine="643"/>
        <w:rPr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 xml:space="preserve"> 为积极开展各类科技实践和创新活动，激发我院青年员工创新创造热情，根据新矿技字</w:t>
      </w:r>
      <w:r>
        <w:rPr>
          <w:rFonts w:eastAsia="仿宋_GB2312;仿宋" w:ascii="仿宋_GB2312;仿宋" w:hAnsi="仿宋_GB2312;仿宋"/>
          <w:b w:val="false"/>
          <w:color w:val="000000"/>
          <w:sz w:val="32"/>
          <w:szCs w:val="32"/>
        </w:rPr>
        <w:t>[2012]112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号《青工“五小”创新管理办法》精神，特制定本办法。</w:t>
      </w:r>
    </w:p>
    <w:p>
      <w:pPr>
        <w:pStyle w:val="Normal"/>
        <w:ind w:firstLine="703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 xml:space="preserve"> “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五小”创新活动是鼓励广大职工参与发明创造活动的统称，包括“小发明、小革新、小改造、小设计、小建议”等内容。具体包括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小发明：指围绕医院诊疗活动、安全生产、基本建设及节能减排等方面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在特定范围内首次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发明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创造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某种产品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；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小改革：指对医疗等陈旧设备、落后工艺和操作方法等进行各种形式的革新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使工艺进步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某一方面技术性能得到明显提高的成果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；</w:t>
      </w:r>
    </w:p>
    <w:p>
      <w:pPr>
        <w:pStyle w:val="HTML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小改造：指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对已有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诊疗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设备、用具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进行小型改造以提高工效或废旧利用。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小设计：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是指外形设计、构造设计、产品设计、工艺设计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以及为达到某种特定功用的设计等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其成果具有完整性、可实施性。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小建议：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指一般员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工对诊疗活动、医院安全、生产、经营和管理提出的合理化建议。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其完成人不包括决策层人员和主要管理人员。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突出创新项目的“新、实、小”。其中，“新”是指突出申报成果的新颖性，所申报成果为今年以来在工作现场、本职岗位中新挖掘、新应用的创新项目，杜绝从往年的创新项目中换名重复申报现象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;“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实”是指突出申报成果的实用性，具有一定的推广价值</w:t>
      </w: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32"/>
        </w:rPr>
        <w:t>;“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小”是指申报项目一定是小革新、小发明、小创造、小绝活和小窍门，避免申报立项的重点创新项目，否则将不予参加评选。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仿宋_GB2312;仿宋" w:hAnsi="仿宋_GB2312;仿宋" w:eastAsia="仿宋_GB2312;仿宋" w:cs="宋体;SimSun"/>
          <w:b/>
          <w:b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>管理机构及职责</w:t>
      </w:r>
    </w:p>
    <w:p>
      <w:pPr>
        <w:pStyle w:val="Normal"/>
        <w:ind w:firstLine="703"/>
        <w:rPr/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 xml:space="preserve"> 成立我院“五小”创新活动领导小组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主  任：王瑞海、李波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 xml:space="preserve">副主任：蔡鲁平、赵建成、谢明亮 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 xml:space="preserve">成  员：黄虎、谭永菊、李翠凤、许海涛、李玉芹、刘高德、谭家明、张刚、郗杰、陈洪波、颜廷卫、刘建峰、焦涛、张全新、吴霞、刘伟、刁启峰、亓飞、蔡瑞兴、王艳伟、任博、杜衍志、何霞、尹雪玲、李华、牛雷、张新战、孙桂军、魏绍春、孙金刚、展西友、李强笃、王希学、董伟、张侃、苗爱军、秘明堂、高明磊、韩猛、亓新福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Cs/>
          <w:color w:val="000000"/>
          <w:kern w:val="2"/>
          <w:sz w:val="32"/>
          <w:szCs w:val="32"/>
        </w:rPr>
        <w:t>五小”创新活动领导小组办公室设在科教科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科教科是“五小”创新工作的主管部门，其职责是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全面负责医院的“五小”创新综合管理工作；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负责编制修订年度“五小”创新工作计划和配套管理办法；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负责年度“五小”创新成果的收集、筛选、上报；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负责组织对创新成果的验收、评审、鉴定及成果报奖等工作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负责医院创新成果和知识产权保护、科技情报收集和档案管理；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医院每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下旬组织一次</w:t>
      </w:r>
      <w:r>
        <w:rPr>
          <w:rFonts w:ascii="仿宋_GB2312;仿宋" w:hAnsi="仿宋_GB2312;仿宋" w:eastAsia="仿宋_GB2312;仿宋"/>
          <w:sz w:val="32"/>
          <w:szCs w:val="32"/>
        </w:rPr>
        <w:t>“五小”成果表彰奖励活动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各科室对本业务范围内的“五小”创新工作负责。各科室应成立相应的“五小”创新领导小组，明确“五小”创新管理责任。</w:t>
      </w:r>
      <w:r>
        <w:rPr>
          <w:rFonts w:ascii="仿宋_GB2312;仿宋" w:hAnsi="仿宋_GB2312;仿宋" w:eastAsia="仿宋_GB2312;仿宋"/>
          <w:sz w:val="32"/>
          <w:szCs w:val="32"/>
        </w:rPr>
        <w:t>要鼓励广大干部职工为我院发展献计献策，进一步调动全员参与岗位创新的积极性。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>第三章  成果申报条件及程序</w:t>
      </w:r>
    </w:p>
    <w:p>
      <w:pPr>
        <w:pStyle w:val="Normal"/>
        <w:ind w:firstLine="703"/>
        <w:rPr/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 xml:space="preserve">  申报条件：</w:t>
      </w:r>
    </w:p>
    <w:p>
      <w:pPr>
        <w:pStyle w:val="Normal"/>
        <w:ind w:firstLine="700"/>
        <w:rPr/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（一）“五小”成果申请人必须是本院年龄</w:t>
      </w:r>
      <w:r>
        <w:rPr>
          <w:rFonts w:eastAsia="仿宋_GB2312;仿宋" w:cs="宋体;SimSun" w:ascii="仿宋_GB2312;仿宋" w:hAnsi="仿宋_GB2312;仿宋"/>
          <w:spacing w:val="15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岁以下的在职员工。</w:t>
      </w:r>
    </w:p>
    <w:p>
      <w:pPr>
        <w:pStyle w:val="Normal"/>
        <w:ind w:firstLine="700"/>
        <w:rPr/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自主或合作研究完成的“五小”成果，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需本年度内发生，一般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实践检验，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有明显经济效益和社会效益。</w:t>
      </w:r>
    </w:p>
    <w:p>
      <w:pPr>
        <w:pStyle w:val="Normal"/>
        <w:ind w:firstLine="700"/>
        <w:rPr/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（三）在</w:t>
      </w:r>
      <w:r>
        <w:rPr>
          <w:rFonts w:ascii="仿宋_GB2312;仿宋" w:hAnsi="仿宋_GB2312;仿宋" w:eastAsia="仿宋_GB2312;仿宋"/>
          <w:sz w:val="32"/>
          <w:szCs w:val="32"/>
        </w:rPr>
        <w:t>已审定的技术方案或诊疗方案中提出合理化建议，在实施中取得明显效果和显著经济效益。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（四）山东省卫计委、莱芜市科技局、山东能源和集团公司立项或授奖的科研课题不在此申报之列。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对于省级以上部门认定或奖励项目，可持认定原件及申报材料直接报科教科参评。</w:t>
      </w:r>
    </w:p>
    <w:p>
      <w:pPr>
        <w:pStyle w:val="Normal"/>
        <w:ind w:firstLine="703"/>
        <w:rPr/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 xml:space="preserve">  申报流程：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（一）申报程序：申报人要填报申报材料一份，所在科室签署意见后，于每年</w:t>
      </w:r>
      <w:r>
        <w:rPr>
          <w:rFonts w:eastAsia="仿宋_GB2312;仿宋" w:cs="宋体;SimSun" w:ascii="仿宋_GB2312;仿宋" w:hAnsi="仿宋_GB2312;仿宋"/>
          <w:spacing w:val="15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15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日前统一报科教科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申报材料明细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五小”成果申请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五小”成果说明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五小”成果整套技术资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套。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经济效益或社会效益应用证明（由考核办或财务科认证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。</w:t>
      </w:r>
    </w:p>
    <w:p>
      <w:pPr>
        <w:pStyle w:val="Normal"/>
        <w:ind w:firstLine="700"/>
        <w:rPr>
          <w:rFonts w:ascii="仿宋_GB2312;仿宋" w:hAnsi="仿宋_GB2312;仿宋" w:eastAsia="仿宋_GB2312;仿宋" w:cs="ˎ̥;Times New Roman"/>
          <w:spacing w:val="15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pacing w:val="15"/>
          <w:sz w:val="32"/>
          <w:szCs w:val="32"/>
        </w:rPr>
        <w:t>申报说明书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字宋体打印，</w:t>
      </w:r>
      <w:r>
        <w:rPr>
          <w:rFonts w:ascii="仿宋_GB2312;仿宋" w:hAnsi="仿宋_GB2312;仿宋" w:cs="ˎ̥;Times New Roman" w:eastAsia="仿宋_GB2312;仿宋"/>
          <w:spacing w:val="15"/>
          <w:sz w:val="32"/>
          <w:szCs w:val="32"/>
        </w:rPr>
        <w:t>包括选题背景、发明目的、发明思路、理论计算、工作原理、参考资料目录、示意图、成果采用单位、使用效果、推广前景、转让条件、是否申请专利、年节约或创造价值的具体参数等情况。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其中小发明和小设计有实物或样品更佳；小革新、小改造要有图纸、照片（可用复印件）一套；小建议要有采纳单位证明，并附有年经济价值的参考数。</w:t>
      </w:r>
      <w:r>
        <w:rPr>
          <w:rFonts w:ascii="仿宋_GB2312;仿宋" w:hAnsi="仿宋_GB2312;仿宋" w:cs="ˎ̥;Times New Roman" w:eastAsia="仿宋_GB2312;仿宋"/>
          <w:spacing w:val="15"/>
          <w:sz w:val="32"/>
          <w:szCs w:val="32"/>
        </w:rPr>
        <w:t>材料要用档案袋分装，一项一袋。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pacing w:val="15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申报期限：截至每年的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703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color w:val="000000"/>
          <w:spacing w:val="15"/>
          <w:sz w:val="32"/>
          <w:szCs w:val="32"/>
        </w:rPr>
        <w:t xml:space="preserve"> “五小”创新成果一般每年评定奖励一次。</w:t>
      </w:r>
      <w:r>
        <w:rPr>
          <w:rFonts w:ascii="仿宋_GB2312;仿宋" w:hAnsi="仿宋_GB2312;仿宋" w:eastAsia="仿宋_GB2312;仿宋"/>
          <w:sz w:val="32"/>
          <w:szCs w:val="32"/>
        </w:rPr>
        <w:t>必要时，“五小”创新成果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小发明、小革新、小改造、小设计、小建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可以采取随时申报、随时验收、随时评审、随时奖励、当月兑现的办法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>第四章  评选组织及程序</w:t>
      </w:r>
    </w:p>
    <w:p>
      <w:pPr>
        <w:pStyle w:val="Normal"/>
        <w:ind w:firstLine="703"/>
        <w:rPr/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 xml:space="preserve">第十条 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 xml:space="preserve"> “五小”成果由医院分管领导负责，组织有关专家和相关部门组成的评委会进行评定。下设</w:t>
      </w:r>
      <w:r>
        <w:rPr>
          <w:rFonts w:eastAsia="仿宋_GB2312;仿宋" w:cs="宋体;SimSun" w:ascii="仿宋_GB2312;仿宋" w:hAnsi="仿宋_GB2312;仿宋"/>
          <w:spacing w:val="15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个专业评定小组：</w:t>
      </w:r>
    </w:p>
    <w:p>
      <w:pPr>
        <w:pStyle w:val="Normal"/>
        <w:ind w:firstLine="700"/>
        <w:rPr/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（一）小发明和小设计创新组：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组长：蔡鲁平  成员由创新相关科室负责人组成。</w:t>
      </w:r>
    </w:p>
    <w:p>
      <w:pPr>
        <w:pStyle w:val="Normal"/>
        <w:ind w:firstLine="700"/>
        <w:rPr/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（二）小革新和小改造创新组：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组长：谢明亮  成员由创新相关科室负责人组成。</w:t>
      </w:r>
    </w:p>
    <w:p>
      <w:pPr>
        <w:pStyle w:val="Normal"/>
        <w:ind w:firstLine="700"/>
        <w:rPr/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（三）小建议以及管理创新组：</w:t>
      </w:r>
    </w:p>
    <w:p>
      <w:pPr>
        <w:pStyle w:val="Normal"/>
        <w:ind w:firstLine="721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组长：赵建成 成员由创新相关科室负责人组成。管理创新评选还包括医院文化创新及合理化建议等方面的内容。</w:t>
      </w:r>
    </w:p>
    <w:p>
      <w:pPr>
        <w:pStyle w:val="Normal"/>
        <w:ind w:firstLine="703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 xml:space="preserve">第十一条 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 xml:space="preserve"> 医院将上报的各类成果按照类别，分别由各专业评定小组根据项目的经济效益、技术水平、推广价值等评出一、二、三等奖，报院长办公会议审核后认定，并遴选和推荐参加上级申报项目。</w:t>
      </w:r>
    </w:p>
    <w:p>
      <w:pPr>
        <w:pStyle w:val="Normal"/>
        <w:ind w:firstLine="703"/>
        <w:rPr/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 xml:space="preserve">  评定要坚持公开、公正、公平的原则，评定结果公示一周。</w:t>
      </w:r>
    </w:p>
    <w:p>
      <w:pPr>
        <w:pStyle w:val="Normal"/>
        <w:ind w:firstLine="703"/>
        <w:rPr/>
      </w:pPr>
      <w:r>
        <w:rPr>
          <w:rFonts w:ascii="仿宋_GB2312;仿宋" w:hAnsi="仿宋_GB2312;仿宋" w:cs="宋体;SimSun" w:eastAsia="仿宋_GB2312;仿宋"/>
          <w:b/>
          <w:spacing w:val="15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 xml:space="preserve">  弄虚作假骗取荣誉者一经发现查实，收回证书和奖金，三年内不得参报参评，并追究有关部门责任。</w:t>
      </w:r>
    </w:p>
    <w:p>
      <w:pPr>
        <w:pStyle w:val="Normal"/>
        <w:jc w:val="center"/>
        <w:rPr/>
      </w:pPr>
      <w:r>
        <w:rPr>
          <w:rFonts w:ascii="仿宋_GB2312;仿宋" w:hAnsi="仿宋_GB2312;仿宋" w:cs="ˎ̥;Times New Roman" w:eastAsia="仿宋_GB2312;仿宋"/>
          <w:b/>
          <w:spacing w:val="15"/>
          <w:sz w:val="32"/>
          <w:szCs w:val="32"/>
        </w:rPr>
        <w:t>第五章  奖项及标准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表彰分为项目奖励、项目命名表彰、创新明星激励、优秀组织奖四种形式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项目奖励：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奖项按小发明、小改革、小改造、小设计、小建议分别设立一、二、三等奖。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评选一等奖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个、二等奖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个、三等奖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个，分别奖励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元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元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元。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命名表彰：经认定的创新项目，在年末以创新人的名字对创新项目进行统一命名表彰公布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创新明星激励：按照创新项目的数量和推广度，对已认定的所有创新项目进行打分汇总，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年终得分情</w:t>
      </w:r>
      <w:r>
        <w:rPr>
          <w:rFonts w:ascii="仿宋_GB2312;仿宋" w:hAnsi="仿宋_GB2312;仿宋" w:cs="宋体;SimSun" w:eastAsia="仿宋_GB2312;仿宋"/>
          <w:sz w:val="32"/>
          <w:szCs w:val="32"/>
        </w:rPr>
        <w:t>况进行排名，评选出本年度的创新状元、创新明星和创新能手，由医院分别给予获奖人颁发证书和奖励。</w:t>
      </w:r>
    </w:p>
    <w:p>
      <w:pPr>
        <w:pStyle w:val="Normal"/>
        <w:ind w:firstLine="700"/>
        <w:rPr>
          <w:rFonts w:ascii="仿宋_GB2312;仿宋" w:hAnsi="仿宋_GB2312;仿宋" w:eastAsia="仿宋_GB2312;仿宋" w:cs="ˎ̥;Times New Roman"/>
          <w:spacing w:val="15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pacing w:val="15"/>
          <w:sz w:val="32"/>
          <w:szCs w:val="32"/>
        </w:rPr>
        <w:t>（四）优秀组织奖。对创新成绩显著的科室给予奖励。组织奖的主要条件是：</w:t>
      </w:r>
      <w:r>
        <w:rPr>
          <w:rFonts w:eastAsia="仿宋_GB2312;仿宋" w:cs="ˎ̥;Times New Roman" w:ascii="仿宋_GB2312;仿宋" w:hAnsi="仿宋_GB2312;仿宋"/>
          <w:spacing w:val="15"/>
          <w:sz w:val="32"/>
          <w:szCs w:val="32"/>
        </w:rPr>
        <w:t>1.</w:t>
      </w:r>
      <w:r>
        <w:rPr>
          <w:rFonts w:ascii="仿宋_GB2312;仿宋" w:hAnsi="仿宋_GB2312;仿宋" w:cs="ˎ̥;Times New Roman" w:eastAsia="仿宋_GB2312;仿宋"/>
          <w:spacing w:val="15"/>
          <w:sz w:val="32"/>
          <w:szCs w:val="32"/>
        </w:rPr>
        <w:t>活动开展广泛深入，组织工作扎实有效；</w:t>
      </w:r>
      <w:r>
        <w:rPr>
          <w:rFonts w:eastAsia="仿宋_GB2312;仿宋" w:cs="ˎ̥;Times New Roman" w:ascii="仿宋_GB2312;仿宋" w:hAnsi="仿宋_GB2312;仿宋"/>
          <w:spacing w:val="15"/>
          <w:sz w:val="32"/>
          <w:szCs w:val="32"/>
        </w:rPr>
        <w:t>2.</w:t>
      </w:r>
      <w:r>
        <w:rPr>
          <w:rFonts w:ascii="仿宋_GB2312;仿宋" w:hAnsi="仿宋_GB2312;仿宋" w:cs="ˎ̥;Times New Roman" w:eastAsia="仿宋_GB2312;仿宋"/>
          <w:spacing w:val="15"/>
          <w:sz w:val="32"/>
          <w:szCs w:val="32"/>
        </w:rPr>
        <w:t>按时按量完成上报工作，评选获奖率高；</w:t>
      </w:r>
      <w:r>
        <w:rPr>
          <w:rFonts w:eastAsia="仿宋_GB2312;仿宋" w:cs="ˎ̥;Times New Roman" w:ascii="仿宋_GB2312;仿宋" w:hAnsi="仿宋_GB2312;仿宋"/>
          <w:spacing w:val="15"/>
          <w:sz w:val="32"/>
          <w:szCs w:val="32"/>
        </w:rPr>
        <w:t>3.</w:t>
      </w:r>
      <w:r>
        <w:rPr>
          <w:rFonts w:ascii="仿宋_GB2312;仿宋" w:hAnsi="仿宋_GB2312;仿宋" w:cs="ˎ̥;Times New Roman" w:eastAsia="仿宋_GB2312;仿宋"/>
          <w:spacing w:val="15"/>
          <w:sz w:val="32"/>
          <w:szCs w:val="32"/>
        </w:rPr>
        <w:t>创造了一定的经济效益，为医院发展和技术进步做出了明显贡献。</w:t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b/>
          <w:b/>
          <w:spacing w:val="15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pacing w:val="15"/>
          <w:sz w:val="32"/>
          <w:szCs w:val="32"/>
        </w:rPr>
        <w:t>第六章  项目推广及成果管理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</w:rPr>
        <w:t>第十六条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 xml:space="preserve">  医院员工利用我院的物质、技术条件完成的成果属职务技术成果，其所有权归医院。科教科负责医院知识产权的申报和管理工作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</w:rPr>
        <w:t xml:space="preserve">第十七条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 xml:space="preserve"> 科技成果的推广、转化、转让、保护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（一）科教科负责将已认定的创新项目进行统一汇总。对在医院具有推广价值的科技成果，组织制定创新项目的推广范围及推广方案，报创新活动领导小组审批后组织推广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</w:rPr>
        <w:t>（二）加强对医院创新成果的保护，原则上创新项目是谁的创意，创新项目完成人就是谁，严禁将员工或他人的创新项目据为己有，一经发现，将严肃处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（三）为解决知识产权不清晰的问题，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五小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创新成果的申报以时间先后为标准，先申报者拥有所有权。已获得奖励的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五小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创新成果，不得重复申报。对有争议的成果，在争议未解决前不得申报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章  附则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八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自文件下发之日起施行，解释权归医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新矿集团莱芜中心医院“五小创新”成果申报表</w:t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汶矿业集团莱芜中心医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ind w:right="25" w:firstLine="10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57850" cy="25400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2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5.45pt,33.35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5653405" cy="31115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3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46.2pt,3.2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莱芜中心医院办公室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印发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矿集团莱芜中心医院“五小创新”成果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时间：    年    月    日       申报科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结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05"/>
        </w:tabs>
        <w:ind w:left="10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12:00Z</dcterms:created>
  <dc:creator>Lenovo User</dc:creator>
  <dc:description/>
  <cp:keywords/>
  <dc:language>en-US</dc:language>
  <cp:lastModifiedBy>ZF</cp:lastModifiedBy>
  <cp:lastPrinted>2015-11-26T18:04:00Z</cp:lastPrinted>
  <dcterms:modified xsi:type="dcterms:W3CDTF">2015-11-30T01:49:00Z</dcterms:modified>
  <cp:revision>53</cp:revision>
  <dc:subject/>
  <dc:title>彬长公司全员创新“五小”奖励实施细则</dc:title>
</cp:coreProperties>
</file>